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2052 за совершение правонарушения, предусмотренного ч.6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5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2052, о привлечении ООО СЗ «Норстрой» к административной ответственности за совершение административного правонарушения, ч.6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5252015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